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6824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Marcus Kaiser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Spatial Network Growth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en-GB"/>
        </w:rPr>
      </w:pPr>
      <w:r>
        <w:rPr>
          <w:rFonts w:cs="Arial" w:ascii="Arial" w:hAnsi="Arial"/>
          <w:b/>
          <w:bCs/>
          <w:sz w:val="4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echnical Report No. 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ly 2015</w: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279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2pt" to="36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  <w:sz w:val="40"/>
        </w:rPr>
        <w:t>Department of 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otesque MT Lt Cn">
    <w:altName w:val="Calibri"/>
    <w:charset w:val="00"/>
    <w:family w:val="swiss"/>
    <w:pitch w:val="variable"/>
  </w:font>
  <w:font w:name="Clarendon LT Bold">
    <w:altName w:val="Britannic Bol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rotesque MT Lt Cn;Calibri" w:hAnsi="Grotesque MT Lt Cn;Calibri" w:cs="Arial"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larendon LT Bold;Britannic Bold" w:hAnsi="Clarendon LT Bold;Britannic Bold" w:cs="Arial"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0:00Z</dcterms:created>
  <dc:creator>amostert</dc:creator>
  <dc:description/>
  <cp:keywords/>
  <dc:language>en-US</dc:language>
  <cp:lastModifiedBy>Molter, Britta</cp:lastModifiedBy>
  <dcterms:modified xsi:type="dcterms:W3CDTF">2025-05-19T08:50:00Z</dcterms:modified>
  <cp:revision>2</cp:revision>
  <dc:subject/>
  <dc:title/>
</cp:coreProperties>
</file>